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откинский техникум технологий и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.02   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рок обучения на базе среднего общего образования 3 года 10 меся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0___ г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849"/>
      </w:tblGrid>
      <w:tr>
        <w:trPr>
          <w:trHeight w:val="1863" w:hRule="atLeast"/>
        </w:trPr>
        <w:tc>
          <w:tcPr>
            <w:tcW w:w="10491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2"/>
              <w:gridCol w:w="4783"/>
            </w:tblGrid>
            <w:tr>
              <w:trPr/>
              <w:tc>
                <w:tcPr>
                  <w:tcW w:w="5492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СМОТРЕНО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ой комиссией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ественно-научных дисциплин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« 31  »  августа   2022 г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   _____  Караваева Л.С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3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.о. директора ГБПОУ «КТТ и ЖТ»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    В.А. Шахбазян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31 »  августа  202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ЕН.02 Информатика разработана с учётом требований ФГОС СПО по специальности 23.02.06 Техническая эксплуатация подвижного состава железных дорог (утв. приказом МОН РФ от 22.04.2014 N 388, зарегистрир. Минюстом РФ от 18.06.2014 N 3276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-разработчик: Государственное бюджетное профессиональное образовательное учреждение Краснодарского края «Кропоткинский техникум технологий и железнодорожного транспор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iCs/>
          <w:sz w:val="28"/>
          <w:szCs w:val="28"/>
        </w:rPr>
        <w:t>Аллахвердова И.В., преподаватель ГБПОУ «КТТ и ЖТ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170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Галина Викто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БПОУ «Кропоткинский медицинский колледж»</w:t>
            </w:r>
          </w:p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о диплом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Анна Валер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БПОУ «Кропоткинский медицинский колледж»</w:t>
            </w:r>
          </w:p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о диплому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br w:type="page"/>
      </w:r>
      <w:r>
        <w:rPr>
          <w:rFonts w:eastAsia="SimSun;宋体"/>
          <w:b/>
          <w:bCs/>
          <w:kern w:val="2"/>
          <w:lang w:eastAsia="hi-IN" w:bidi="hi-IN"/>
        </w:rPr>
        <w:t>СОДЕРЖА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Franklin Gothic Demi Cond" w:hAnsi="Franklin Gothic Demi Cond" w:eastAsia="SimSun;宋体" w:cs="Franklin Gothic Demi Cond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Franklin Gothic Demi Cond" w:ascii="Franklin Gothic Demi Cond" w:hAnsi="Franklin Gothic Demi Cond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1. паспорт ПРОГРАММЫ УЧЕБНОЙ ДИСЦИПЛИНЫ</w:t>
      </w:r>
      <w:r>
        <w:rPr>
          <w:rFonts w:cs="Times New Roman" w:ascii="Times New Roman" w:hAnsi="Times New Roman"/>
          <w:color w:val="231F20"/>
          <w:spacing w:val="-2"/>
          <w:w w:val="117"/>
          <w:sz w:val="24"/>
          <w:szCs w:val="24"/>
        </w:rPr>
        <w:tab/>
        <w:tab/>
        <w:tab/>
        <w:tab/>
        <w:t>4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>
          <w:rFonts w:ascii="Times New Roman" w:hAnsi="Times New Roman" w:cs="Times New Roman"/>
          <w:color w:val="231F20"/>
          <w:spacing w:val="-2"/>
          <w:w w:val="1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31F20"/>
          <w:spacing w:val="-2"/>
          <w:w w:val="117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сто учебной дисциплины в структуре основной профессиональной 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>
          <w:rFonts w:ascii="Times New Roman" w:hAnsi="Times New Roman" w:cs="Times New Roman"/>
          <w:color w:val="231F20"/>
          <w:spacing w:val="-2"/>
          <w:w w:val="1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color w:val="231F20"/>
          <w:spacing w:val="-2"/>
          <w:w w:val="117"/>
          <w:sz w:val="24"/>
          <w:szCs w:val="24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и и задачи учебной дисциплины – требования к результатам 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/>
      </w:pPr>
      <w:r>
        <w:rPr>
          <w:rFonts w:cs="Times New Roman" w:ascii="Times New Roman" w:hAnsi="Times New Roman"/>
          <w:sz w:val="24"/>
          <w:szCs w:val="24"/>
        </w:rPr>
        <w:t>освоения дисциплины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31F20"/>
          <w:spacing w:val="-2"/>
          <w:w w:val="117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комендуемое количество часов на освоение рабоче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>
          <w:rFonts w:ascii="Times New Roman" w:hAnsi="Times New Roman" w:cs="Times New Roman"/>
          <w:color w:val="231F20"/>
          <w:spacing w:val="-2"/>
          <w:w w:val="1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дисциплины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31F20"/>
          <w:spacing w:val="-2"/>
          <w:w w:val="117"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right="-279" w:hanging="0"/>
        <w:rPr/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  <w:tab/>
        <w:tab/>
        <w:tab/>
        <w:t xml:space="preserve">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right="-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  <w:tab/>
        <w:tab/>
        <w:tab/>
        <w:t xml:space="preserve">     8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Тематический план и содержание учебной дисциплины</w:t>
        <w:tab/>
        <w:tab/>
        <w:tab/>
        <w:tab/>
        <w:t>9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3</w:t>
      </w:r>
      <w:r>
        <w:rPr>
          <w:rFonts w:cs="Times New Roman" w:ascii="Times New Roman" w:hAnsi="Times New Roman"/>
          <w:bCs/>
          <w:caps/>
          <w:sz w:val="24"/>
          <w:szCs w:val="24"/>
        </w:rPr>
        <w:t>. условия  реализации  УЧЕБНОЙ дисциплины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3.1. Т</w:t>
      </w:r>
      <w:r>
        <w:rPr>
          <w:rFonts w:cs="Times New Roman" w:ascii="Times New Roman" w:hAnsi="Times New Roman"/>
          <w:bCs/>
          <w:sz w:val="24"/>
          <w:szCs w:val="24"/>
        </w:rPr>
        <w:t>ребования к материально-техническому обеспечению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обучения</w:t>
        <w:tab/>
        <w:tab/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79" w:hanging="0"/>
        <w:rPr>
          <w:rFonts w:ascii="Times New Roman" w:hAnsi="Times New Roman" w:cs="Times New Roman"/>
          <w:color w:val="231F20"/>
          <w:spacing w:val="-2"/>
          <w:w w:val="1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31F20"/>
          <w:spacing w:val="-2"/>
          <w:w w:val="117"/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231F20"/>
          <w:spacing w:val="-2"/>
          <w:w w:val="117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31F20"/>
          <w:spacing w:val="-2"/>
          <w:w w:val="117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Н.0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185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185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23.02.06 Техническая эксплуатация подвижного состава железных дорог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185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для профессий и специальностей технического профиля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-284" w:firstLine="71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своения учебной дисциплины в соответствии с целью основной профессиональной образовательной программы определяются приобретаемыми выпускником компетенциями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793"/>
      </w:tblGrid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своения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ять социальную значимость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рспективы развития в профессиональной сфере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ходить способы реализации самостоя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сурсы необходимые для организации деятельности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 нестандартных ситуациях и нести ответственность за ни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основанные решения в нестандартных ситуациях при решении профессионально-ориентирован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методах поиска информации в сети Интернет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уществлять поиск информации в различных фор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кономерность представления информации в различных формах с использованием разнообразного программного обеспечения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информационно-коммуникационные технологии для совершенствования 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уществлять поиск информации в различных фор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кономерность представления информации в различных формах с использованием разнообразного программного обеспе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рамотно и этично выражать мы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 создавать благоприятные условия для высокопроизводительной работы персонала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овместные обоснованные ре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 создавать благоприятные условия для высокопроизводительной работы персонала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 самостоятельные занятия для повышения квалифик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методах поиска информации в сети Интернет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ть инструменты для поиска необходимой информации в сети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новейших разработках в информационных технологиях применяемых в профессиональной деятель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934"/>
      </w:tblGrid>
      <w:tr>
        <w:trPr>
          <w:trHeight w:val="1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организовывать мероприятия по соблюдению норм безопасных условий труд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кладные программны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азовые системные продукты и пакеты прикладных программ.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и оценивать качество выполняемых рабо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е и табличные процессоры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значение и функционал текстовых и табличных процессоров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техническую и технологическую документац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рамотно оформлять необходимую техническую и технологическую  документ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азовые системные программные продукты и пакеты прикладных программ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действия в определённой последовательности,  обобщать и алгоритмизировать свои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онятия автоматизированной обработки информации, общий состав и структуру персональных электронно-вычислительных машин (ЭВМ) и вычислительных систем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зученные прикладные программные средств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автоматизированной обработки информации, общий состав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го места в информационном обществ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грамотное поведение при использовании разнообразных средств информационно-коммуникационных технологий, как в профессиональной деятельности, так и в бы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являть и демонстрировать уважение к людям труда, осознавать ценность собственного труда. Стремить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заботиться 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обретать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знавать ценность непрерывного образования, ориентироваться в изменяющемся рынке труда, избегать безработицы; управлять собственным профессиональным развитием; рефлексивно оценивать собственный жизненный опыт, критерии личной успеш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32 ча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язательной аудиторной учебной нагрузки обучающегося  - </w:t>
      </w:r>
      <w:r>
        <w:rPr>
          <w:rFonts w:cs="Times New Roman" w:ascii="Times New Roman" w:hAnsi="Times New Roman"/>
          <w:b/>
          <w:sz w:val="24"/>
          <w:szCs w:val="24"/>
        </w:rPr>
        <w:t>8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о внеаудиторной работы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44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42" w:right="-1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о учебной дисциплине ЕН.02 Информатика осуществляется в соответствии с требованиями ФГОС и Положением об аттестации студентов в виде экзамен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734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язательные аудиторные учебные занятия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436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межуточная аттестация в форме 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926" w:gutter="0" w:header="0" w:top="567" w:footer="31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2 Информатика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424"/>
        <w:gridCol w:w="1212"/>
        <w:gridCol w:w="113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обработка информации</w:t>
            </w:r>
            <w:r>
              <w:rPr>
                <w:b/>
                <w:bCs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Информация, информационные процессы и информационное общество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spacing w:before="0" w:after="0"/>
              <w:ind w:left="310" w:hanging="28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Информационные процессы и информационные технологии. Информационное обществ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0" w:hanging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, ее свойства,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0" w:hanging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процесс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0" w:hanging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е информационные технологии и системы их автомат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0" w:hanging="283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З № 1 Измерение информации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З № 2 Представление информации в различных системах счисления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З № 3 Автоматизированное рабочее место специалиста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З № 4 Автоматизированные средства управления различного назначения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подготовка к практическим работам, презентаций по заданиям преподавателя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различных системах счис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Гигиенические требования к персональным компьютерам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Технология обработки информации  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Heading5"/>
              <w:numPr>
                <w:ilvl w:val="0"/>
                <w:numId w:val="5"/>
              </w:numPr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Технология обработки и хранения информации  в информационной системе.</w:t>
            </w:r>
          </w:p>
          <w:p>
            <w:pPr>
              <w:pStyle w:val="Heading5"/>
              <w:numPr>
                <w:ilvl w:val="0"/>
                <w:numId w:val="5"/>
              </w:numPr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Кодирование информации.</w:t>
            </w:r>
          </w:p>
          <w:p>
            <w:pPr>
              <w:pStyle w:val="Heading5"/>
              <w:numPr>
                <w:ilvl w:val="0"/>
                <w:numId w:val="5"/>
              </w:numPr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Единицы измерения объема информации.</w:t>
            </w:r>
          </w:p>
          <w:p>
            <w:pPr>
              <w:pStyle w:val="Heading5"/>
              <w:numPr>
                <w:ilvl w:val="0"/>
                <w:numId w:val="5"/>
              </w:numPr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Кодирование текстовой информации.</w:t>
            </w:r>
          </w:p>
          <w:p>
            <w:pPr>
              <w:pStyle w:val="Heading5"/>
              <w:numPr>
                <w:ilvl w:val="0"/>
                <w:numId w:val="5"/>
              </w:numPr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едставление чисел в компьютере.</w:t>
            </w:r>
          </w:p>
          <w:p>
            <w:pPr>
              <w:pStyle w:val="Heading5"/>
              <w:numPr>
                <w:ilvl w:val="0"/>
                <w:numId w:val="5"/>
              </w:numPr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Формат с фиксированной точкой.</w:t>
            </w:r>
          </w:p>
          <w:p>
            <w:pPr>
              <w:pStyle w:val="Heading5"/>
              <w:numPr>
                <w:ilvl w:val="0"/>
                <w:numId w:val="5"/>
              </w:numPr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Формат с плавающей точкой.</w:t>
            </w:r>
          </w:p>
          <w:p>
            <w:pPr>
              <w:pStyle w:val="Heading5"/>
              <w:numPr>
                <w:ilvl w:val="0"/>
                <w:numId w:val="5"/>
              </w:numPr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едставление графической информации в компьютере.</w:t>
            </w:r>
          </w:p>
          <w:p>
            <w:pPr>
              <w:pStyle w:val="Heading5"/>
              <w:numPr>
                <w:ilvl w:val="0"/>
                <w:numId w:val="5"/>
              </w:numPr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астровая графика.</w:t>
            </w:r>
          </w:p>
          <w:p>
            <w:pPr>
              <w:pStyle w:val="Heading5"/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5"/>
              </w:numPr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екторная графика.</w:t>
            </w:r>
          </w:p>
          <w:p>
            <w:pPr>
              <w:pStyle w:val="Heading5"/>
              <w:numPr>
                <w:ilvl w:val="0"/>
                <w:numId w:val="5"/>
              </w:numPr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Фрактальная графика.</w:t>
            </w:r>
          </w:p>
          <w:p>
            <w:pPr>
              <w:pStyle w:val="Heading5"/>
              <w:numPr>
                <w:ilvl w:val="0"/>
                <w:numId w:val="5"/>
              </w:numPr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Кодирование растровых изображений.  </w:t>
            </w:r>
          </w:p>
          <w:p>
            <w:pPr>
              <w:pStyle w:val="Heading5"/>
              <w:numPr>
                <w:ilvl w:val="0"/>
                <w:numId w:val="5"/>
              </w:numPr>
              <w:spacing w:before="0" w:after="0"/>
              <w:ind w:left="27" w:hanging="0"/>
              <w:contextualSpacing/>
              <w:jc w:val="both"/>
              <w:rPr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едставление звуковой  информации в компьютере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работка конспектов занятий, подготовка к практическим работам, написание  сообщений, презентаций по заданиям преподавателя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бота с основной и дополнительной литературой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ние на тему «Компьютерная грамотность и информационная культура»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Три подхода к измерению количества информации (содержательный, алфавитный, вероятностный)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Системы кодирования текстовой информации (виды, различия)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Представление чисел в компьютере. Прямой и дополнительный код числа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Мультимедийная информация (виды, сферы использования)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Различные форматы звуковых файлов»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дел 2. Общий состав и структура персональных компьютеров и вычислительных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Технические средства персонального компьютера 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10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Архитектура ЭВМ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Магистрально-модульный принцип построения персональных компьютеров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рганизация размещения, хранения, обработки, поиска и передачи информации в компьютере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истемная плата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Дополнительные внутренние устройства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рганизация хранения информации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нутренняя память компьютера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нешняя память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редства хранения и передачи информации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азмещение информации на дисках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Форматирование диска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сновные файловые структуры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Файл. Имя файла и его атрибуты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Иерархическая файловая структура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Использование шаблонов в именах файлов и каталогов.</w:t>
            </w:r>
          </w:p>
          <w:p>
            <w:pPr>
              <w:pStyle w:val="Heading5"/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бщий состав и структура персонального компьютера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Устройства ввода. 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Устройства вывода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31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Устройства ввода-вывод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подготовка к практическим работам, написание подготовка сообщений  по заданиям преподавателя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 «Супер-ЭВМ (назначение, сферы использования, обзор TOP-20)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 «История развития устройств обработки информации (до 1940-х г.г.)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 «История развития ЭВМ  (с 1940-х г.г. по настоящее время)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 «Современные  устройства  хранения  компьютерной  информации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 «Архитектура ЭВМ  (неймановская, гарвардская, параллельная) – различия, области использования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 «История развития печатной и копировальной техники 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 «Современные устройства вывода информации на твердотельные носители (бумагу, ткань и проч.)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 «Эволюция компьютерной мыш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Тема 2.2 Системное программное обеспечение  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452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Классификация программного обеспечения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452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Базовое программное обеспечение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452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Классификация операционных систем (ОС)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452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Архитектура ОС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4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ервисное П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/>
              <w:t>Практическое заняти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87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П/З № 5 </w:t>
            </w:r>
            <w:r>
              <w:rPr>
                <w:bCs/>
                <w:lang w:eastAsia="en-US"/>
              </w:rPr>
              <w:t>Работа с программным обеспечением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П/З № 6 </w:t>
            </w:r>
            <w:r>
              <w:rPr>
                <w:bCs/>
                <w:lang w:eastAsia="en-US"/>
              </w:rPr>
              <w:t>Операционная система. Графический интерфейс пользовател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П/З № 7 </w:t>
            </w:r>
            <w:r>
              <w:rPr>
                <w:bCs/>
                <w:lang w:eastAsia="en-US"/>
              </w:rPr>
              <w:t>Подключение внешних устройств к компьютеру, их настройка и использование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П/З № 8 </w:t>
            </w:r>
            <w:r>
              <w:rPr>
                <w:bCs/>
                <w:lang w:eastAsia="en-US"/>
              </w:rPr>
              <w:t>Сервисное программное обеспечение компьютер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П/З № 9 </w:t>
            </w:r>
            <w:r>
              <w:rPr>
                <w:bCs/>
                <w:lang w:eastAsia="en-US"/>
              </w:rPr>
              <w:t>Создание архива данных и работа с ним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подготовка к практическим работам, написание подготовка сообщений, презентаций по заданиям преподавател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Сообщение на 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временные операционные системы»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ообщение на тем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исное программ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на темы (по выбору): «Программные оболочки», «Инсталляция программного обеспечен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Тема 2.3Информационные систем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4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сновные понятия и классификация автоматизированных информационных сист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/З №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справочных правовых системах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0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подготовка к практическим работам, написание подготовка сообщений, презентаций по заданиям преподавателя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. Доклад на тему «Виды профессиональных автоматизированных систем»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 Графструктура на тему «Классификация информационных систем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азовые системные программные продукты и пакеты прикладных програ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Тема 3.1 Технология обработки текстовой информации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  <w:r>
              <w:rPr>
                <w:b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11 Создание деловых документов в текстовом редактор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12 Оформление текстовых документов, содержащих таблиц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13 Создание текстовых документов на основе шаблон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14 Форматирование документ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15 Создание организационных диагра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16 Использование систем проверки орфограф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З № 17 Комплексное использование возможностей текстового редактор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подготовка к практическим работам, написание подготовка сообщений, презентаций по заданиям преподавателя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Работа в текстовом редакторе: создание текстовых документов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Работа в текстовом редакторе: оформление таблиц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Работа в текстовом редакторе: создание  организационных диагра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 </w:t>
            </w:r>
            <w:r>
              <w:rPr>
                <w:rFonts w:cs="Times New Roman" w:ascii="Times New Roman" w:hAnsi="Times New Roman"/>
                <w:b/>
              </w:rPr>
              <w:t>Технология обработки графической информации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  <w:r>
              <w:rPr>
                <w:b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/З № 18 Создание рисунка в приложени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19 Создание компьютерных публикаций на основе готовых шаблон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/З № 20 Создание комбинированных изображений в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SOfficePublish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подготовка к практическим работам, написание подготовка сообщений, презентаций по заданиям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ло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 Компьютерные презентации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21 Создание объектов средствами компьютерных презентаций РowerРoin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22 Редактирование объектов средствами компьютерных презентаций РowerРoin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23 Создание собственной презентации РowerРoin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подготовка к практическим работам, написание подготовка сообщений, презентаций по заданиям преподавателя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Подготовка докла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объекты, таблицы и диаграммы как элементы презентац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Создание и демонстрация компьютерных презентаций по профилю профессиональной деятельнос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 Электронные таблиц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24 Технология обработки числовой информ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25 Использование стандартных функц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26 Решение прикладных задач с помощью табличного процессор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27 Создание однотабличной базы данных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28 Создание формы, формирование запросов и отчетов для однотабличной базы данных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 Excel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/З №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аблиц в Excel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31 Создание диа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Excel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/З № 32 Работа с форму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Excel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подготовка к практическим работам, написание подготовка сообщений, презентаций по заданиям преподавателя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кладных задач с помощью табличного процессора.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остроение диаграмм и графиков функции.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Работа с электронными таблицами.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Решение задач линейной и разветвляющейся структуры в электронных.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Формирование запросов и отчетов для однотабличной базы данных.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авнительного анализа и составление конспекта на тему «Прикладные программы в области профессиональной деятельности».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таблиц.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Создание диаграмм.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7. Работа с формула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cel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 Компьютерные сети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4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Компоненты вычислительной се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 Глобальная сеть Интернет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33 Поиск информации в глобальной сети Интерне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34 Работа с браузеро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35 Локальная компьютерная сеть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/З № 36 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траниц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/З № 37 Создание ссылок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траниц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38 Работа с электронной почто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З № 39 Организация форумов, общие ресурсы в Интернет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подготовка к практическим работам, написание подготовка сообщений, презентаций по заданиям преподавателя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 Работа в сети Интернет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 Проведение сравнительного анализа и создание компьютерной презентации на тему «Программы браузеры»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0. Работа по созд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траницы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 Работа с электронной почтой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Составление конспекта об информационно-поисковых системах, представленных на отечественном рынке и доступных в Интерне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сновные методы и приемы обеспечения информацион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 Основы информационной компьютерной безопасности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. Безопасность в информационной сред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 Основы технической компьютерной безопасности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компьютерных вирусов.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защита компьютерных се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З № 40 Тестирование носителей информации на наличие компьютерного вируса, их леч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подготовка к практическим работам, написание подготовка сообщений, презентаций по заданиям преподавателя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Создание электронной презентации на тему: «Защита информации в компьютерных сетях».</w:t>
            </w:r>
          </w:p>
          <w:p>
            <w:pPr>
              <w:pStyle w:val="Style19"/>
              <w:tabs>
                <w:tab w:val="clear" w:pos="708"/>
                <w:tab w:val="left" w:pos="6953" w:leader="none"/>
              </w:tabs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Подготовка доклада на тему «Контроль права доступа и электронная подпис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– </w:t>
      </w:r>
      <w:r>
        <w:rPr>
          <w:rFonts w:cs="Times New Roman" w:ascii="Times New Roman" w:hAnsi="Times New Roman"/>
          <w:b/>
          <w:i/>
          <w:sz w:val="24"/>
          <w:szCs w:val="24"/>
        </w:rPr>
        <w:t>ознакомительный</w:t>
      </w:r>
      <w:r>
        <w:rPr>
          <w:rFonts w:cs="Times New Roman" w:ascii="Times New Roman" w:hAnsi="Times New Roman"/>
          <w:sz w:val="24"/>
          <w:szCs w:val="24"/>
        </w:rPr>
        <w:t xml:space="preserve"> 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– </w:t>
      </w:r>
      <w:r>
        <w:rPr>
          <w:rFonts w:cs="Times New Roman" w:ascii="Times New Roman" w:hAnsi="Times New Roman"/>
          <w:b/>
          <w:i/>
          <w:sz w:val="24"/>
          <w:szCs w:val="24"/>
        </w:rPr>
        <w:t>репродуктивный</w:t>
      </w:r>
      <w:r>
        <w:rPr>
          <w:rFonts w:cs="Times New Roman" w:ascii="Times New Roman" w:hAnsi="Times New Roman"/>
          <w:sz w:val="24"/>
          <w:szCs w:val="24"/>
        </w:rPr>
        <w:t xml:space="preserve">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– </w:t>
      </w:r>
      <w:r>
        <w:rPr>
          <w:rFonts w:cs="Times New Roman" w:ascii="Times New Roman" w:hAnsi="Times New Roman"/>
          <w:b/>
          <w:i/>
          <w:sz w:val="24"/>
          <w:szCs w:val="24"/>
        </w:rPr>
        <w:t>продуктивный</w:t>
      </w:r>
      <w:r>
        <w:rPr>
          <w:rFonts w:cs="Times New Roman" w:ascii="Times New Roman" w:hAnsi="Times New Roman"/>
          <w:sz w:val="24"/>
          <w:szCs w:val="24"/>
        </w:rPr>
        <w:t xml:space="preserve">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 реализации 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учебной дисциплины осуществляется в учебном кабинете Информатики.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онные карты по выполнению практических зад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заданий в тестовой форме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ы с лицензионным программным обеспечением, объединенные в локальную сеть и имеющие доступ в глобальную се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левизор с доступом к глобальной сет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нер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н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28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282" w:firstLine="426"/>
        <w:jc w:val="center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left="-142" w:right="282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Default"/>
        <w:numPr>
          <w:ilvl w:val="0"/>
          <w:numId w:val="17"/>
        </w:numPr>
        <w:ind w:left="-142" w:right="282" w:firstLine="426"/>
        <w:jc w:val="both"/>
        <w:rPr>
          <w:bCs/>
        </w:rPr>
      </w:pPr>
      <w:r>
        <w:rPr>
          <w:bCs/>
        </w:rPr>
        <w:t>Михеева Е.В. Информационные технологии в профессиональной деятельности. - М.: Издательский центр «Академия», 2014.</w:t>
      </w:r>
    </w:p>
    <w:p>
      <w:pPr>
        <w:pStyle w:val="Default"/>
        <w:numPr>
          <w:ilvl w:val="0"/>
          <w:numId w:val="3"/>
        </w:numPr>
        <w:ind w:left="-142" w:right="282" w:firstLine="426"/>
        <w:jc w:val="both"/>
        <w:rPr>
          <w:bCs/>
        </w:rPr>
      </w:pPr>
      <w:r>
        <w:rPr/>
        <w:t>Михеева Е.В., Титова О.И. Информационные технологии в профессиональной деятельности. Технические специальности: учебник для студентов учреждений сред. Проф. образования. – М.: Издательский центр «Академия», 2017.</w:t>
      </w:r>
    </w:p>
    <w:p>
      <w:pPr>
        <w:pStyle w:val="Default"/>
        <w:numPr>
          <w:ilvl w:val="0"/>
          <w:numId w:val="3"/>
        </w:numPr>
        <w:ind w:left="-142" w:right="282" w:firstLine="426"/>
        <w:jc w:val="both"/>
        <w:rPr>
          <w:bCs/>
        </w:rPr>
      </w:pPr>
      <w:r>
        <w:rPr>
          <w:bCs/>
        </w:rPr>
        <w:t xml:space="preserve">Цветкова М.С., Л.С. Великович Информатика и ИКТ. </w:t>
      </w:r>
      <w:r>
        <w:rPr/>
        <w:t>– М.: Издательский центр «Академия», 2014.</w:t>
      </w:r>
    </w:p>
    <w:p>
      <w:pPr>
        <w:pStyle w:val="Default"/>
        <w:numPr>
          <w:ilvl w:val="0"/>
          <w:numId w:val="3"/>
        </w:numPr>
        <w:ind w:left="-142" w:right="282" w:firstLine="426"/>
        <w:jc w:val="both"/>
        <w:rPr>
          <w:bCs/>
        </w:rPr>
      </w:pPr>
      <w:r>
        <w:rPr/>
        <w:t xml:space="preserve">Астафьева Н.Е., Гаврилова С.А., Цветкова М.С. </w:t>
      </w:r>
      <w:r>
        <w:rPr>
          <w:bCs/>
        </w:rPr>
        <w:t xml:space="preserve">Информатика и ИКТ. Практикум. </w:t>
      </w:r>
      <w:r>
        <w:rPr/>
        <w:t>– М.: Издательский центр «Академия», 2014.</w:t>
      </w:r>
    </w:p>
    <w:p>
      <w:pPr>
        <w:pStyle w:val="Normal"/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шин В.Н., Панфилова Е.Е. Информационные технологии в профессиональной деятельности: учебник. - М.:ИД «ФОРУМ»: ИНФРа-М, 2013.</w:t>
      </w:r>
    </w:p>
    <w:p>
      <w:pPr>
        <w:pStyle w:val="Default"/>
        <w:numPr>
          <w:ilvl w:val="0"/>
          <w:numId w:val="14"/>
        </w:numPr>
        <w:ind w:left="-142" w:right="282" w:firstLine="426"/>
        <w:jc w:val="both"/>
        <w:rPr>
          <w:bCs/>
        </w:rPr>
      </w:pPr>
      <w:r>
        <w:rPr>
          <w:bCs/>
        </w:rPr>
        <w:t>Михеева Е.В. Практикум по информационным технологиям в профессиональной деятельности. - М.: Издательский центр «Академия», 201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42" w:right="282" w:firstLine="426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Филимонова Е.В. Информационные технологии в профессиональной деятельности: Учебник. - Ростов н/Д: Феникс, 2015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282" w:firstLine="426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Default"/>
        <w:numPr>
          <w:ilvl w:val="0"/>
          <w:numId w:val="19"/>
        </w:numPr>
        <w:ind w:left="-142" w:right="282" w:firstLine="426"/>
        <w:jc w:val="both"/>
        <w:rPr/>
      </w:pPr>
      <w:r>
        <w:rPr>
          <w:color w:val="000000"/>
        </w:rPr>
        <w:t xml:space="preserve">1С: Бухгалтерия предприятия 8.0/8, путь доступа: </w:t>
      </w:r>
      <w:hyperlink r:id="rId5">
        <w:r>
          <w:rPr>
            <w:rStyle w:val="InternetLink"/>
          </w:rPr>
          <w:t>http://www.teachvideo.ru/course/247</w:t>
        </w:r>
      </w:hyperlink>
      <w:r>
        <w:rPr>
          <w:color w:val="000000"/>
        </w:rPr>
        <w:t>.</w:t>
      </w:r>
    </w:p>
    <w:p>
      <w:pPr>
        <w:pStyle w:val="Default"/>
        <w:numPr>
          <w:ilvl w:val="0"/>
          <w:numId w:val="13"/>
        </w:numPr>
        <w:ind w:left="-142" w:right="282" w:firstLine="426"/>
        <w:jc w:val="both"/>
        <w:rPr/>
      </w:pPr>
      <w:r>
        <w:rPr>
          <w:color w:val="000000"/>
        </w:rPr>
        <w:t xml:space="preserve">Видеоуроки Бухгалтерия и финансы, путь доступа: </w:t>
      </w:r>
      <w:hyperlink r:id="rId6">
        <w:r>
          <w:rPr>
            <w:rStyle w:val="InternetLink"/>
          </w:rPr>
          <w:t>http://www.teachvideo.ru/catalog/24</w:t>
        </w:r>
      </w:hyperlink>
      <w:r>
        <w:rPr>
          <w:color w:val="000000"/>
        </w:rPr>
        <w:t>.</w:t>
      </w:r>
    </w:p>
    <w:p>
      <w:pPr>
        <w:pStyle w:val="Default"/>
        <w:numPr>
          <w:ilvl w:val="0"/>
          <w:numId w:val="13"/>
        </w:numPr>
        <w:ind w:left="-142" w:right="282" w:firstLine="426"/>
        <w:jc w:val="both"/>
        <w:rPr/>
      </w:pPr>
      <w:r>
        <w:rPr>
          <w:color w:val="000000"/>
        </w:rPr>
        <w:t xml:space="preserve">Каталог сайтов - Мир информатики, путь доступа: </w:t>
      </w:r>
      <w:hyperlink r:id="rId7">
        <w:r>
          <w:rPr>
            <w:rStyle w:val="InternetLink"/>
          </w:rPr>
          <w:t>http://jgk.ucoz.ru/dir/</w:t>
        </w:r>
      </w:hyperlink>
      <w:r>
        <w:rPr>
          <w:color w:val="000000"/>
        </w:rPr>
        <w:t>.</w:t>
      </w:r>
    </w:p>
    <w:p>
      <w:pPr>
        <w:pStyle w:val="Default"/>
        <w:numPr>
          <w:ilvl w:val="0"/>
          <w:numId w:val="13"/>
        </w:numPr>
        <w:ind w:left="-142" w:right="282" w:firstLine="426"/>
        <w:jc w:val="both"/>
        <w:rPr/>
      </w:pPr>
      <w:r>
        <w:rPr>
          <w:color w:val="000000"/>
        </w:rPr>
        <w:t xml:space="preserve">Федеральный образовательный портал - Экономика, Социология, Менеджмент. Путь доступа: </w:t>
      </w:r>
      <w:hyperlink r:id="rId8">
        <w:r>
          <w:rPr>
            <w:rStyle w:val="InternetLink"/>
          </w:rPr>
          <w:t>http://www.ecsocman.edu.ru/</w:t>
        </w:r>
      </w:hyperlink>
      <w:r>
        <w:rPr>
          <w:color w:val="000000"/>
        </w:rPr>
        <w:t>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282" w:hanging="0"/>
        <w:jc w:val="both"/>
        <w:rPr>
          <w:rStyle w:val="InternetLink"/>
        </w:rPr>
      </w:pPr>
      <w:r>
        <w:rPr>
          <w:color w:val="000000"/>
        </w:rPr>
        <w:t xml:space="preserve">Федотов Н.Н. Защита информации. Учебный курс HTML-версия. Путь доступа: </w:t>
      </w:r>
      <w:hyperlink r:id="rId9">
        <w:r>
          <w:rPr>
            <w:rStyle w:val="InternetLink"/>
          </w:rPr>
          <w:t>http://www.college.ru/</w:t>
        </w:r>
      </w:hyperlink>
      <w:r>
        <w:br w:type="page"/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282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 и оценка результатов освоения УЧЕБНОГО ПРЕДМЕТА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28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/>
        </w:rPr>
      </w:pPr>
      <w:r>
        <w:rPr>
          <w:b/>
          <w:bCs/>
        </w:rPr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учебно</w:t>
      </w:r>
      <w:r>
        <w:rPr>
          <w:lang w:val="ru-RU"/>
        </w:rPr>
        <w:t>го предмета</w:t>
      </w:r>
      <w:r>
        <w:rPr/>
        <w:t xml:space="preserve"> осуществляется преподавателем в процессе проведения практических занятий, тестирования, а также выполнения </w:t>
      </w:r>
      <w:r>
        <w:rPr>
          <w:lang w:val="ru-RU"/>
        </w:rPr>
        <w:t>студентами</w:t>
      </w:r>
      <w:r>
        <w:rPr/>
        <w:t xml:space="preserve"> индивидуальных заданий, проектов, исслед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0"/>
              <w:ind w:left="185" w:righ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кладные программные сред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работы, внеаудиторная самостоятельная рабо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  комбинированный опрос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right="1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20" w:leader="none"/>
              </w:tabs>
              <w:autoSpaceDE w:val="false"/>
              <w:spacing w:lineRule="auto" w:line="360" w:before="0" w:after="0"/>
              <w:ind w:left="185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, общий состав структуру персональных электронно-вычислительных машин и вычислительных сист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самостоятельная работа,  докла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  комбинированный опрос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20" w:leader="none"/>
                <w:tab w:val="left" w:pos="1385" w:leader="none"/>
              </w:tabs>
              <w:autoSpaceDE w:val="false"/>
              <w:spacing w:lineRule="auto" w:line="360" w:before="0" w:after="0"/>
              <w:ind w:left="185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, доклады, самостоятельная работа. Устный и  комбинированный опро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*Результаты переносятся из паспорта примерной  программы. Перечень форм контроля следует конкретизировать с учетом специфики обучения по программе учебного предм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276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чую программу по учебной  дисциплине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Н. 02 Информатика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пециальности среднего профессионального образования технического профиля  23.02.06 Техническая эксплуатация подвижного состава железных дорог ГБПОУ "КТТиЖТ"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ую  преподавателем государственного бюджетного профессионального образовательного учреждения Краснодарского края «Кропоткинский техникум технологий и железнодорожного транспорта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И.В. Аллахвердовой</w:t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соблюдены все требования к структуре рабочей программы, т.е. программа содержит титульный лист, содержание, паспорт рабочей программы учебного предмета, структуру учебного предмета, условия реализации рабочей программы учебного предмета, контроль и оценку результатов освоения учебного предмета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нии учебного предмета указаны основные понятия, содержание учебного материала, самостоятельная работа студента по каждому разделу предмета, практические занятия. Прослеживается связь с другими предметами и междисциплинарными курсами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для каждой темы предусмотрены различные виды самостоятельной работы студентов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подробный паспорт, где раскрыты цели и задачи обучения, состав учебной деятельности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матическом плане четко распределены учебные часы по разделам и темам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отвечает требованиям ФГОС СПО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рабочая программа по дисциплине ЕН. 02 Информатика может быть использована для обеспечения программы подготовки квалифицированных служащих по специальностям технического  профиля ГБПОУ "КТТиЖТ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цензент: Черникова Галина Викторовн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ПОУ «Кропоткинский медицинский колледж»</w:t>
        <w:tab/>
        <w:tab/>
        <w:tab/>
        <w:t>______________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sz w:val="16"/>
          <w:szCs w:val="16"/>
        </w:rPr>
        <w:t>личная подпись)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________________                                                          М.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чую программу по учебной  дисциплине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Н. 02 Информатика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пециальности среднего профессионального образования технического профиля  23.02.06 Техническая эксплуатация подвижного состава железных дорог ГБПОУ "КТТиЖТ"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ую  преподавателем государственного бюджетного профессионального образовательного учреждения Краснодарского края «Кропоткинский техникум технологий и железнодорожного транспорта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И.В. Аллахвердовой</w:t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соблюдены все требования к структуре рабочей программы, т.е. программа содержит титульный лист, содержание, паспорт рабочей программы учебного предмета, структуру учебного предмета, условия реализации рабочей программы учебного предмета, контроль и оценку результатов освоения учебного предмета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нии учебного предмета указаны основные понятия, содержание учебного материала, самостоятельная работа студента по каждому разделу предмета, практические занятия. Прослеживается связь с другими предметами и междисциплинарными курсами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для каждой темы предусмотрены различные виды самостоятельной работы студентов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подробный паспорт, где раскрыты цели и задачи обучения, состав учебной деятельности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матическом плане четко распределены учебные часы по разделам и темам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полностью отвечает требованиям ФГОС СПО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рабочая программа по дисциплине ЕН.02 Информатика может быть использована для обеспечения программы подготовки квалифицированных служащих по специальностям технического  профиля ГБПОУ "КТТиЖТ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цензент: Калинина Анна Валерьевн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ПОУ «Кропоткинский медицинский колледж»</w:t>
        <w:tab/>
        <w:tab/>
        <w:tab/>
        <w:t>______________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(</w:t>
      </w:r>
      <w:r>
        <w:rPr>
          <w:rFonts w:cs="Times New Roman" w:ascii="Times New Roman" w:hAnsi="Times New Roman"/>
          <w:sz w:val="16"/>
          <w:szCs w:val="16"/>
        </w:rPr>
        <w:t>личная подпись)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________________                                                          М.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276" w:right="567" w:gutter="0" w:header="0" w:top="70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З 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7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8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У %1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З %1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У 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Style16">
    <w:name w:val="Другое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</w:pPr>
    <w:rPr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52" w:before="0" w:after="0"/>
    </w:pPr>
    <w:rPr>
      <w:rFonts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eachvideo.ru/course/247" TargetMode="External"/><Relationship Id="rId6" Type="http://schemas.openxmlformats.org/officeDocument/2006/relationships/hyperlink" Target="http://www.teachvideo.ru/catalog/24" TargetMode="External"/><Relationship Id="rId7" Type="http://schemas.openxmlformats.org/officeDocument/2006/relationships/hyperlink" Target="http://jgk.ucoz.ru/dir/" TargetMode="External"/><Relationship Id="rId8" Type="http://schemas.openxmlformats.org/officeDocument/2006/relationships/hyperlink" Target="http://www.ecsocman.edu.ru/" TargetMode="External"/><Relationship Id="rId9" Type="http://schemas.openxmlformats.org/officeDocument/2006/relationships/hyperlink" Target="http://www.college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1:19:00Z</dcterms:created>
  <dc:creator>Name</dc:creator>
  <dc:description/>
  <cp:keywords/>
  <dc:language>en-US</dc:language>
  <cp:lastModifiedBy>I</cp:lastModifiedBy>
  <cp:lastPrinted>2021-08-31T13:53:00Z</cp:lastPrinted>
  <dcterms:modified xsi:type="dcterms:W3CDTF">2023-10-01T14:49:00Z</dcterms:modified>
  <cp:revision>3</cp:revision>
  <dc:subject/>
  <dc:title/>
</cp:coreProperties>
</file>